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ΥΝΤΑΓΗ : Μυλοκόπι στη γάστρα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Υλικά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μυλοκόπι (περίπου 1 κιλό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κολοκυθάκια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πατάτε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κρεμμύδια ξερά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κρεμμυδάκια φρέσκα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φλυτζάνι του τσαγιού λευκό κρασί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2 φλυτζάνι του τσαγιού ελαιόλαδο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λεμόνι ακέρωτο σε φέτε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λεμόνι για χυμό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κ.σ.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δεντρολίβανο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κ.σ. ποικιλία πιπεριών σε κόκκου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λάτι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ιπέρι τριμμένο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Εκτέλεση: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Κόβουμε σε ροδέλες τα κολοκυθάκια, τις πατάτες, τα ξερά και τα φρέσκα κρεμμύδια και τα στρώνουμε στον πάτο της γάστρας. (Καλό θα είναι η γάστρα να μην είναι πολύ μεγάλη σε σχέση με το ψάρι)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οποθετούμε το μυλοκόπι πάνω από τη στρώση των λαχανικών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ναμειγνύουμε στο μίξερ το λάδι, το κρασί, το χυμό λεμονιού, το αλάτι και το τριμμένο πιπέρι μέχρι να ομογενοποιηθούν και στη συνέχεια προσθέτουμε το δεντρολίβανο και τους κόκκους πιπεριού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Περιχύνουμε το μυλοκόπι και τα λαχανικά έτσι ώστε το μίγμα να πάει παντού. </w:t>
        <w:br/>
        <w:t xml:space="preserve">Κόβουμε το δεύτερο λεμόνι σε φέτες και τις απλώνουμε πάνω στο ψάρι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Ψήνουμε σε προθερμασμένο φούρνο στους 180 βαθμούς για 45-50 λεπτά (ανάλογα με το φούρνο)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Σερβίρουμε με λαδολέμονο.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kcook.gr/term/dentroliba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26:00Z</dcterms:created>
  <dc:creator>ada</dc:creator>
  <dc:description/>
  <dc:language>en-US</dc:language>
  <cp:lastModifiedBy>ada</cp:lastModifiedBy>
  <dcterms:modified xsi:type="dcterms:W3CDTF">2015-03-16T14:26:00Z</dcterms:modified>
  <cp:revision>2</cp:revision>
  <dc:subject/>
  <dc:title/>
</cp:coreProperties>
</file>